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1" w:author="Sue P. Wilson" w:date="2003-09-15T10:27:00Z"/>
        </w:rPr>
      </w:pPr>
      <w:ins w:id="0" w:author="Sue P. Wilson" w:date="2003-09-15T10:27:00Z">
        <w:r>
          <w:rPr/>
          <w:t xml:space="preserve">Monday, </w:t>
        </w:r>
      </w:ins>
      <w:r>
        <w:rPr/>
        <w:t>November 8, 2004</w:t>
      </w:r>
    </w:p>
    <w:p>
      <w:pPr>
        <w:pStyle w:val="Normal"/>
        <w:jc w:val="both"/>
        <w:rPr/>
      </w:pPr>
      <w:r>
        <w:rPr/>
        <w:t>Hebrews 2:1 - 18 </w:t>
      </w:r>
    </w:p>
    <w:p>
      <w:pPr>
        <w:pStyle w:val="Normal"/>
        <w:jc w:val="both"/>
        <w:rPr/>
      </w:pPr>
      <w:r>
        <w:rPr/>
      </w:r>
    </w:p>
    <w:p>
      <w:pPr>
        <w:pStyle w:val="Normal"/>
        <w:jc w:val="both"/>
        <w:rPr/>
      </w:pPr>
      <w:r>
        <w:rPr/>
        <w:tab/>
        <w:t xml:space="preserve">The author has emphasized angels in his writing so far and continues to refer to them in chapter 2 because the Jews of his time placed great emphasis on angels as the bearers of God’s truth. They were often God’s messengers in the Old Testament, and we see their work as messengers in the New Testament in situations like the birth announcement to Mary, the shepherds on the hill outside of Bethlehem, the women approaching Jesus’ tomb, and the apostles after the Ascension. </w:t>
      </w:r>
    </w:p>
    <w:p>
      <w:pPr>
        <w:pStyle w:val="Normal"/>
        <w:jc w:val="both"/>
        <w:rPr/>
      </w:pPr>
      <w:r>
        <w:rPr/>
        <w:tab/>
        <w:t>Chapter 2 begins with a caution to the original readers of the epistle not to drift away from the true gospel. In his time, he referred to drifting back into the legalism of Judaism, but in our own time we can also see the value of his words. Many Christians who do not “pay close attention” (</w:t>
      </w:r>
      <w:r>
        <w:rPr>
          <w:sz w:val="18"/>
          <w:szCs w:val="18"/>
        </w:rPr>
        <w:t>NASB</w:t>
      </w:r>
      <w:r>
        <w:rPr/>
        <w:t>) to what we have heard about Jesus and salvation drift into various false teachings and contradictions to the true gospel. Some blend spiritism with Christianity; others adopt the fiction of reincarnation (</w:t>
      </w:r>
      <w:r>
        <w:rPr>
          <w:sz w:val="18"/>
          <w:szCs w:val="18"/>
        </w:rPr>
        <w:t>up to one third of Christians according to one study</w:t>
      </w:r>
      <w:r>
        <w:rPr/>
        <w:t xml:space="preserve">); some blend a worship of nature with their Christianity; a few even adopt feminist goddesses as a part of their faith. None of these is any less harmful to the believer, or to the church, than the legalism creeping into the Hebrew-Christian congregations of New Testament times. The truth presented to us by God in Jesus Christ cannot be “adjusted” to fit our desires or our presumptions. </w:t>
      </w:r>
    </w:p>
    <w:p>
      <w:pPr>
        <w:pStyle w:val="Normal"/>
        <w:jc w:val="both"/>
        <w:rPr/>
      </w:pPr>
      <w:r>
        <w:rPr/>
        <w:tab/>
        <w:t>Verse 3 is one of the defining verses as to the authorship of Hebrews. Unlike Paul, the author cites the fact that his knowledge has come directly from those who had first heard the words of the Lord. Paul, on the other hand, always makes it clear in his writing that he had received his teaching from the Lord Himself, just as had the other apostles. His time with Christ, however, occurred after the Resurrection.</w:t>
      </w:r>
    </w:p>
    <w:p>
      <w:pPr>
        <w:pStyle w:val="Normal"/>
        <w:jc w:val="both"/>
        <w:rPr/>
      </w:pPr>
      <w:r>
        <w:rPr/>
        <w:tab/>
        <w:t xml:space="preserve">We don’t often think of ourselves as the ones to whom the earth has been subjected, but the writer reminds us beginning in verse 5 that this was God’s intention from the beginning with Adam and Eve. The fall of the first couple, however, destroyed this perfect union of man and nature and his good rule over the latter. These verses are a preparation for the next section of the chapter. </w:t>
      </w:r>
    </w:p>
    <w:p>
      <w:pPr>
        <w:pStyle w:val="Normal"/>
        <w:jc w:val="both"/>
        <w:rPr>
          <w:vanish/>
        </w:rPr>
      </w:pPr>
      <w:r>
        <w:rPr/>
        <w:tab/>
        <w:t xml:space="preserve">Beginning in verse 9, we learn about Jesus’ role as our God who was made “for a little while lower than the angels”, and under whom all things, including the universe itself and all of creation and His “brethren” are subject. From verse 9 continues a description of the wonderful work of our Savior. The chapter ends with the description of Christ as our High Priest which the author will pursue further in chapter 3.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15:00Z</dcterms:created>
  <dc:creator>Sue P. Wilson</dc:creator>
  <dc:description/>
  <cp:keywords/>
  <dc:language>en-US</dc:language>
  <cp:lastModifiedBy>Sue P Wilson</cp:lastModifiedBy>
  <dcterms:modified xsi:type="dcterms:W3CDTF">2004-11-08T20:03:00Z</dcterms:modified>
  <cp:revision>4</cp:revision>
  <dc:subject/>
  <dc:title>God didn’t regret or remember in the same sense that we do, but in the sense of an eternal God Who knows all that has happened</dc:title>
</cp:coreProperties>
</file>